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安徽省普通高等学校优秀毕业生花名册</w:t>
      </w:r>
    </w:p>
    <w:p>
      <w:pPr>
        <w:pStyle w:val="Normal"/>
        <w:ind w:firstLine="1100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ind w:firstLine="560"/>
        <w:jc w:val="right"/>
        <w:rPr>
          <w:rFonts w:ascii="仿宋_GB2312" w:hAnsi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      </w:t>
      </w:r>
      <w:r>
        <w:rPr>
          <w:rFonts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日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9"/>
        <w:gridCol w:w="1093"/>
        <w:gridCol w:w="1548"/>
        <w:gridCol w:w="1532"/>
        <w:gridCol w:w="1600"/>
        <w:gridCol w:w="1014"/>
        <w:gridCol w:w="966"/>
        <w:gridCol w:w="1440"/>
        <w:gridCol w:w="2858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梁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002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皖合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食品营养与健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专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中共预备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.2021-202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年在马鞍山师范高等专科学校应成绩优异获校级二等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.202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被马鞍山师范高等专科学校授予“优秀共青团员”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.202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度被马鞍山市授予“优秀共青团员”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4.202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月被共青团马鞍山市委员会评为优秀学生干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.202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雷锋月活动中，荣获 先进个人荣誉称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26" w:hanging="0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在疫情防控监督岗活动中，荣获“优秀青年志愿者”称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26" w:hanging="0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在马鞍山师范高等专科首届大学生讲思政课大赛中荣获二等奖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张孝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002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皖蚌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学前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专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中共预备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.2021-202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年在马鞍山师范高等专科学校应成绩优异获校级二等奖学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.2022-202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年在马鞍山师范高等专科学校应成绩优异获校级一等奖学金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.202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被共青团马鞍山市委员会评为优秀学生干部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.202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五月被马鞍山师范高等专科学校评为“优秀学生干部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.202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四月被马鞍山师范高等专科学校授予“先进个人称号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.202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五月被马鞍山评为“优秀共青团干”</w:t>
            </w:r>
          </w:p>
        </w:tc>
      </w:tr>
    </w:tbl>
    <w:p>
      <w:pPr>
        <w:pStyle w:val="Normal"/>
        <w:ind w:firstLine="22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2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安徽省普通高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（ 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校团委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共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ind w:firstLine="3313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ind w:firstLine="12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梁莹（女）、张孝颖（女）</w:t>
      </w:r>
    </w:p>
    <w:p>
      <w:pPr>
        <w:pStyle w:val="Normal"/>
        <w:ind w:firstLine="1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马鞍山师范高等专科学校优秀毕业生花名册</w:t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</w:rPr>
        <w:t>名称：</w:t>
      </w:r>
      <w:r>
        <w:rPr>
          <w:rFonts w:ascii="宋体" w:hAnsi="宋体" w:cs="宋体" w:eastAsia="仿宋_GB2312"/>
          <w:color w:val="000000"/>
          <w:sz w:val="44"/>
          <w:szCs w:val="44"/>
          <w:lang w:val="en-US" w:eastAsia="zh-CN"/>
        </w:rPr>
        <w:t>校团委</w:t>
      </w:r>
      <w:r>
        <w:rPr>
          <w:rFonts w:ascii="宋体" w:hAnsi="宋体" w:cs="宋体" w:eastAsia="仿宋_GB2312"/>
          <w:sz w:val="44"/>
          <w:szCs w:val="44"/>
        </w:rPr>
        <w:t xml:space="preserve">                                                          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仿宋_GB2312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cs="宋体" w:ascii="宋体" w:hAnsi="宋体"/>
          <w:sz w:val="44"/>
          <w:szCs w:val="44"/>
        </w:rPr>
        <w:t>1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日</w:t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2"/>
        <w:gridCol w:w="1090"/>
        <w:gridCol w:w="1640"/>
        <w:gridCol w:w="1480"/>
        <w:gridCol w:w="1222"/>
        <w:gridCol w:w="938"/>
        <w:gridCol w:w="900"/>
        <w:gridCol w:w="1440"/>
        <w:gridCol w:w="2858"/>
      </w:tblGrid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3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王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04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皖合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音乐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年全国职业院校技能大赛高职组音乐表演（声乐、器乐表演）三等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学年在马鞍山师范高等专科学校因成绩优异获校级三等奖学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学年度被马鞍山师范高等专科学校授予“优秀学生干部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年教育实习工作中表现优异，能力突出，被评为优秀实习生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黄静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02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皖亳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数字媒体应用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.2021-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度，因学习成绩优异荣获“校级一等奖学金”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.2021-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度，荣获“优秀学生干部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.2021-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度，荣获“优秀志愿者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.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年中国大学生计算机设计大赛安徽省级赛，荣获“优秀奖”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.2021-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在第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届知识竞赛中获得“最佳合作奖”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.2021-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第四届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演讲比赛中获得“三等奖”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7.2022-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获得“优秀团干”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8.2022-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度荣获校级“三等奖学金”。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解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03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皖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.202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在马鞍山师范高等专科学校因成绩优异获二等奖学金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在马鞍山师范高等专科学校因成绩优异获三等奖学金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.202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被马鞍山师范高等专科学校授予“优秀学生干部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.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在马鞍山师范高等专科学校的计算机“健指如飞”比赛中获得一等奖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朱超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03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皖合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小学语文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.2021-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连续两学年获得“优秀学生干部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.2021-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连续两学年获得校级二等奖学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.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年度校“三好学生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安徽省高等学校师范生技能大赛三等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安徽省职业院校技能大赛三等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年度马鞍山市“优秀支教志愿者”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吴一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002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皖桐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新闻采编与制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.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月被共青团马鞍山师专委员会评为“优秀学生干部”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月被马鞍山师范高等专科学校授予“优秀学生干部”；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 xml:space="preserve">3.2021-2022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在马鞍山师范高等专科学校应成绩优异获国家励志奖学金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.202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月被被共青团马鞍山师专委员会评为“优秀共青团干”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 xml:space="preserve">5. 2022-2023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学年在马鞍山师范高等专科学校应成绩优异获国家励志奖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马鞍山师范高等专科学校优秀毕业生名单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ind w:firstLine="70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ind w:firstLine="7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师教育学院</w:t>
      </w:r>
      <w:r>
        <w:rPr>
          <w:rFonts w:ascii="黑体" w:hAnsi="黑体" w:eastAsia="黑体"/>
          <w:sz w:val="28"/>
          <w:szCs w:val="28"/>
        </w:rPr>
        <w:t xml:space="preserve">   共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ind w:firstLine="9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ind w:firstLine="840"/>
        <w:jc w:val="left"/>
        <w:rPr>
          <w:rFonts w:ascii="Times New Roman" w:hAnsi="Times New Roman" w:eastAsia="宋体" w:cs="Times New Roman"/>
          <w:sz w:val="24"/>
          <w:szCs w:val="28"/>
          <w:lang w:val="en-US" w:eastAsia="zh-CN"/>
        </w:rPr>
      </w:pPr>
      <w:r>
        <w:rPr>
          <w:rFonts w:eastAsia="宋体" w:cs="Times New Roman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ind w:firstLine="980"/>
        <w:jc w:val="left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王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黄静文（女）、解琳（女）、朱超越（男）、吴一凡（女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qFormat/>
    <w:rPr>
      <w:rFonts w:cs="Times New Roman"/>
    </w:rPr>
  </w:style>
  <w:style w:type="character" w:styleId="Ca6">
    <w:name w:val="ca-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6:00Z</dcterms:created>
  <dc:creator>雨林木风</dc:creator>
  <dc:description/>
  <dc:language>en-US</dc:language>
  <cp:lastModifiedBy>(๑• . •๑)芒果布丁</cp:lastModifiedBy>
  <cp:lastPrinted>2009-12-02T14:14:00Z</cp:lastPrinted>
  <dcterms:modified xsi:type="dcterms:W3CDTF">2024-03-12T09:46:09Z</dcterms:modified>
  <cp:revision>2</cp:revision>
  <dc:subject/>
  <dc:title>附件3    2012年安徽省普通高等学校品学兼优毕业生花名册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C713A0F345D787760D0352E779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